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o More Unwilling Sacrifices </w:t>
      </w:r>
    </w:p>
    <w:p>
      <w:pPr>
        <w:pStyle w:val="Normal"/>
        <w:rPr>
          <w:b/>
          <w:b/>
          <w:bCs/>
        </w:rPr>
      </w:pPr>
      <w:r>
        <w:rPr>
          <w:b/>
          <w:bCs/>
        </w:rPr>
      </w:r>
    </w:p>
    <w:p>
      <w:pPr>
        <w:pStyle w:val="Normal"/>
        <w:rPr>
          <w:b/>
          <w:b/>
          <w:bCs/>
        </w:rPr>
      </w:pPr>
      <w:r>
        <w:rPr>
          <w:b/>
          <w:bCs/>
        </w:rPr>
        <w:t>Rom 12:1-2 Therefore, I urge you, brothers, in view of God's mercy, to offer your bodies as living sacrifices, holy and pleasing to God — this is your spiritual  act of worship. 2 Do not conform any longer to the pattern of this world, but be transformed by the renewing of your mind. Then you will be able to test and approve what God's will is — his good, pleasing and perfect will.  NIV</w:t>
      </w:r>
    </w:p>
    <w:p>
      <w:pPr>
        <w:pStyle w:val="Normal"/>
        <w:rPr/>
      </w:pPr>
      <w:r>
        <w:rPr/>
        <w:t>_______________________________________________________________________</w:t>
      </w:r>
    </w:p>
    <w:p>
      <w:pPr>
        <w:pStyle w:val="Normal"/>
        <w:rPr/>
      </w:pPr>
      <w:r>
        <w:rPr/>
      </w:r>
    </w:p>
    <w:p>
      <w:pPr>
        <w:pStyle w:val="Normal"/>
        <w:rPr/>
      </w:pPr>
      <w:r>
        <w:rPr/>
        <w:t>Story of getting the puppy, Nebby, and why I named him Nebuchadnezzar.  Thought it would be funny to have this dog house with this honkin’ name across the top.  Nebby was a cute little puppy, but he grew and grew and grew and grew – like Clifford.  Because of his size, Nebby got banished to the backyard.</w:t>
      </w:r>
    </w:p>
    <w:p>
      <w:pPr>
        <w:pStyle w:val="Normal"/>
        <w:rPr/>
      </w:pPr>
      <w:r>
        <w:rPr/>
      </w:r>
    </w:p>
    <w:p>
      <w:pPr>
        <w:pStyle w:val="Normal"/>
        <w:rPr/>
      </w:pPr>
      <w:r>
        <w:rPr/>
        <w:t xml:space="preserve">Story of the storm – Nebby would not go into his dog house.  My wife starts feeling sorry for him; decides that he can come in but will have to have a bath.  She goes into the spare bathroom and starts getting stuff ready.  Nice warm water with dog shampoo bubbles.  My job is going to be to get the dog and bring him into the bath.  </w:t>
      </w:r>
    </w:p>
    <w:p>
      <w:pPr>
        <w:pStyle w:val="Normal"/>
        <w:rPr/>
      </w:pPr>
      <w:r>
        <w:rPr/>
      </w:r>
    </w:p>
    <w:p>
      <w:pPr>
        <w:pStyle w:val="Normal"/>
        <w:rPr/>
      </w:pPr>
      <w:r>
        <w:rPr/>
        <w:t xml:space="preserve">There’s something you ought to know about Nebby – He was a Lab, but this dog hated water.  Probably had something to do with when he was a younger dog, my wife would sneak outside at 3 am in the morning and hide in the bushes with the waterhose and wait for him to start barking and just soak him.  </w:t>
      </w:r>
    </w:p>
    <w:p>
      <w:pPr>
        <w:pStyle w:val="Normal"/>
        <w:rPr/>
      </w:pPr>
      <w:r>
        <w:rPr/>
      </w:r>
    </w:p>
    <w:p>
      <w:pPr>
        <w:pStyle w:val="Normal"/>
        <w:rPr/>
      </w:pPr>
      <w:r>
        <w:rPr/>
        <w:t>When I go to get Nebby, I realize that he is filthy and my idea of putting a leash on him and leading him through the house wasn’t going to happen.  I’m going to have to pick him up.  So I go out into the rain and pick up this huge beast and I carry him through the house.  As I get near the bathroom, Nebby hears the water running, gets a peek at my wife standing there with shampoo and suddenly understands what is about to happen.  The fight is on.  I’m trying to get him through the door and he’s trying to go the opposite way and it’s on like Donkey Kong.  Somewhere it got personal.  Somewhere when I had half the dog inside of the bathroom and two paws clinging to the outside of the door frame and the other half in, it got personal and it became about more than just washing the dog, but it became, “this beast is not going to win this… he’s going down.”  And somewhere in this I realized that if the dog was going in the bathtub, so was I.  And so with my best WWF moves I wrestled him through the bathroom and – BAM! – I took him down into the water!  There I held him there in my best strangle hold while my wife tried to bathe him.  It wasn’t that peaceful but it was struggle throughout and I’d be screaming, “that’s not the dog, that’s me” as she was scrubbing.”  It didn’t matter – by that time I needed the scrubbing too.</w:t>
      </w:r>
    </w:p>
    <w:p>
      <w:pPr>
        <w:pStyle w:val="Normal"/>
        <w:rPr/>
      </w:pPr>
      <w:r>
        <w:rPr/>
      </w:r>
    </w:p>
    <w:p>
      <w:pPr>
        <w:pStyle w:val="Normal"/>
        <w:rPr/>
      </w:pPr>
      <w:r>
        <w:rPr/>
        <w:t>When everything settled down, there was two permanent claw marks on each side wall of the bathroom where Nebby during the fight had dug in and we later had to wallpaper that bathroom so that you could no longer see the marks.  Nebby had made up in his mind he was not going into that bath.</w:t>
      </w:r>
    </w:p>
    <w:p>
      <w:pPr>
        <w:pStyle w:val="Normal"/>
        <w:rPr/>
      </w:pPr>
      <w:r>
        <w:rPr/>
      </w:r>
    </w:p>
    <w:p>
      <w:pPr>
        <w:pStyle w:val="Normal"/>
        <w:rPr/>
      </w:pPr>
      <w:r>
        <w:rPr/>
        <w:t xml:space="preserve">Story of little lady with the Great Dane.  Fast forward a few years and my wife and I were in San Antonio going to a store and we pulled into a parking lot and we looked over near PetMart and saw this little woman with this huge dog – I think that it was a great Dane.  And I told my wife, “hey, watch this.”  I could see it coming.  Sure enough, this prim lady well dressed and dainty comes proudly leading her dog toward the store and all is going well until that dog sees the automatic door open.  He stops and will not go any further and so we watch for like ten minutes while this little lady tried to coerce her dog to go through the door.  She’s, like, looking around for help and finally a store employee comes out and turns the automatic door off and opens them up like a standard door, but it’s too late – the dog has already seen the doors open by itself and the dog has already decided that there is no way in the world that he’s going to be eaten by those doors.  I’m sitting in the car with my wife laughing hysterically and beating the steering wheel and no way I’m going to help them – I’ve done my dues with trying to get a large beast to do something that he doesn’t want to do.  I know, I know there’s that whole Good Samaritan thing but that applies to people who in trouble, not big dino-dogs with fleas.  </w:t>
      </w:r>
    </w:p>
    <w:p>
      <w:pPr>
        <w:pStyle w:val="Normal"/>
        <w:rPr/>
      </w:pPr>
      <w:r>
        <w:rPr/>
      </w:r>
    </w:p>
    <w:p>
      <w:pPr>
        <w:pStyle w:val="Normal"/>
        <w:rPr/>
      </w:pPr>
      <w:r>
        <w:rPr/>
        <w:t>We sit there for, like, 15 minutes and watch.  The guy is being all tough in front of this cute lady so he tries to force the dog in with muscles – doesn’t happen.  Then he decides that he will pick up the dog – doesn’t happen.  He about falls over trying to kill himself to lift that dog.  Then he tries to get the lady in front to pull on the leash while he gets behind the dog and pushed on its rear.  Nothing doing and the dog pulls its head free from the leash and starts trotting away from the store down the sidewalk with the guy and the little lady waving the leash following along behind screaming.  That’s when my wife and I got out of the car and went into the store.  We were in there like an hour and when we come out I’m laughing harder now because there is no less than four or five store employees out there trying to get that dog into the store.  And he ain’t going.  When we pulled off one employee had a doggie snack or something and was trying to coerce the dog through the doors with the lure.  It was hilarious!!!</w:t>
      </w:r>
    </w:p>
    <w:p>
      <w:pPr>
        <w:pStyle w:val="Normal"/>
        <w:rPr/>
      </w:pPr>
      <w:r>
        <w:rPr/>
      </w:r>
    </w:p>
    <w:p>
      <w:pPr>
        <w:pStyle w:val="Normal"/>
        <w:rPr/>
      </w:pPr>
      <w:r>
        <w:rPr/>
        <w:t>There is a point to all of this and I want to read to you two verses of scripture and I’ll read them in the NIV so you can easily grasp what they are saying.  The Bible says:</w:t>
      </w:r>
    </w:p>
    <w:p>
      <w:pPr>
        <w:pStyle w:val="Normal"/>
        <w:rPr/>
      </w:pPr>
      <w:r>
        <w:rPr/>
      </w:r>
    </w:p>
    <w:p>
      <w:pPr>
        <w:pStyle w:val="TextBody"/>
        <w:rPr/>
      </w:pPr>
      <w:r>
        <w:rPr/>
        <w:t xml:space="preserve">Rom 12:1-2 Therefore, I urge you, brothers, in view of God's mercy, to offer your bodies as living sacrifices, holy and pleasing to God — this is your spiritual  act of worship. 2 Do not conform any longer to the pattern of this world, but be transformed by the renewing of your mind. Then you will be able to test and approve what God's will is — his good, pleasing and perfect will. NIV   </w:t>
      </w:r>
    </w:p>
    <w:p>
      <w:pPr>
        <w:pStyle w:val="Normal"/>
        <w:rPr/>
      </w:pPr>
      <w:r>
        <w:rPr/>
      </w:r>
    </w:p>
    <w:p>
      <w:pPr>
        <w:pStyle w:val="Normal"/>
        <w:rPr/>
      </w:pPr>
      <w:r>
        <w:rPr/>
        <w:t xml:space="preserve">Here, we are told that God’s will for us – how many of you want to know what God’s will for your life is?  Anybody?  -- you don’t have to guess about what God’s will is or try to figure it out, because it’s written right here.  This verse tells us that God’s will for us is to be a living sacrifice, presented holy and pleasing to God.  He says that this is a spiritual act of worship.  When you live for God, your very body becomes a sacrifice to God but instead of being killed and placed upon the altar, you become a living sacrifice.  When you are living for God and day in and day out living as He wants you to do and not seeking to be conformed to how this world lives, but seeking to live for Him and to have your mind transformed until you think like Jesus, then you are doing the will of God for your life and everything’s going to work out because you are in God’s will.  </w:t>
      </w:r>
    </w:p>
    <w:p>
      <w:pPr>
        <w:pStyle w:val="Normal"/>
        <w:rPr/>
      </w:pPr>
      <w:r>
        <w:rPr/>
      </w:r>
    </w:p>
    <w:p>
      <w:pPr>
        <w:pStyle w:val="Normal"/>
        <w:rPr/>
      </w:pPr>
      <w:r>
        <w:rPr/>
        <w:t xml:space="preserve">But think about something:  every sacrifice that had been offered to God before the New Testament.  Every sacrifice that was brought to the temple before to be offered upon the altar to God was an unwilling sacrifice.  All of them – every goat and every sheep and every oxen – all of them were unwilling sacrifices.  It wasn’t always smooth getting them there either.  You ever tried to lead a goat anywhere?  And think about an ox – I thought Nebby was big but an ox is huge!  And everyone of them had to be dragged to the altar kicking and screaming and with hoofs going the opposite direction.  I’ll bet that some of those priests at times looked like me trying to get Nebby into the bathtub, trying to get them into the sacrificial area.  They could smell the previous sacrifices and there was something in them that they did not want to be the next!  Every sacrifice of the Old Testament – every one of them – was all unwilling sacrifices!  </w:t>
      </w:r>
    </w:p>
    <w:p>
      <w:pPr>
        <w:pStyle w:val="Normal"/>
        <w:rPr/>
      </w:pPr>
      <w:r>
        <w:rPr/>
      </w:r>
    </w:p>
    <w:p>
      <w:pPr>
        <w:pStyle w:val="Normal"/>
        <w:rPr/>
      </w:pPr>
      <w:r>
        <w:rPr/>
        <w:t xml:space="preserve">And so Paul tells us in this scripture that we are to be living sacrifices now unto God.  Jesus Christ fulfilled the law with His sacrifice so we get to be living sacrifices.  But notice what he says here:  “I urge you to offer your bodies as a living sacrifice.”  What was Paul saying?  He was saying what I feel like God wants to say to you and this generation.  If I feel any message of vision or of revelation of what God wants to say to you it’s this:  “God wants no more unwilling sacrifices.”  God had fifteen hundred years plus of unwilling sacrifices offered to Him – He’s sick of unwilling sacrifices.  He gave everything for us and now He’s asked us to live for Him – to be a willing sacrifice and yet sometimes, He still gets unwilling sacrifices.  </w:t>
      </w:r>
    </w:p>
    <w:p>
      <w:pPr>
        <w:pStyle w:val="Normal"/>
        <w:rPr/>
      </w:pPr>
      <w:r>
        <w:rPr/>
      </w:r>
    </w:p>
    <w:p>
      <w:pPr>
        <w:pStyle w:val="Normal"/>
        <w:rPr/>
      </w:pPr>
      <w:r>
        <w:rPr/>
        <w:t xml:space="preserve">Which are you?  I’m not talking about what you do at youth camp, but what about at home?  What do you do in church worship services?  Do you sit there until the worship leader or pastor or student pastor coerces you to actually move and give God some of what He is due?  Do people have to lead you, kicking and screaming, to worship God?  What about doing what is right?  Do you do right according to the Word of God only when people are on you and trying to make you or commanding you to do it?  Are you like that dog outside of PetsMart to the things of God and the things of the Spirit?  Where you’ve made up your mind that you aren’t going to do it and so no matter what anybody says you’re not going to do it?  If so, you need to know that you are only fooling yourself if you think that you are pleasing God.  God’s sick of unwilling sacrifices.  He’s looking for young people who will worship Him because they want to worship Him.  He’s looking for students who will serve Him because they love Him and want to know Him better.  He’s looking for people who will go to the altar because they want to present themselves as a living sacrifice.  He’s looking for younger adults that He can trust to do what is right even when nobody else is around watching over them and trying to coerce them to do it.  </w:t>
      </w:r>
    </w:p>
    <w:p>
      <w:pPr>
        <w:pStyle w:val="Normal"/>
        <w:rPr/>
      </w:pPr>
      <w:r>
        <w:rPr/>
      </w:r>
    </w:p>
    <w:p>
      <w:pPr>
        <w:pStyle w:val="Normal"/>
        <w:rPr/>
      </w:pPr>
      <w:r>
        <w:rPr/>
        <w:t xml:space="preserve">God’s looking for living sacrifice.  He wants your worship but He wants it to come from a willing heart.  The Bible says that God loves a cheerful giver.  That applies to much more than just money.  When you give your worship, your praise, your life, your actions, your time in coming to church – it’s no longer just a matter of that you gave and that’s enough – it’s a matter also of how you give.  When you give, are you giving grudgingly because you know it’s expected of you, or are you giving cheerfully because you want to do so?  God wants willing sacrifices!  There should be no fingernail prints on the edges of the pews leading to the altar.  There should be no leashes needed to get you through the gates of thanksgiving and the courts of praise.  Your student pastor shouldn’t have to wrestle you into being immersed with holiness.  It should be a willingness on your part.  </w:t>
      </w:r>
    </w:p>
    <w:p>
      <w:pPr>
        <w:pStyle w:val="Normal"/>
        <w:rPr/>
      </w:pPr>
      <w:r>
        <w:rPr/>
      </w:r>
    </w:p>
    <w:p>
      <w:pPr>
        <w:pStyle w:val="Normal"/>
        <w:rPr/>
      </w:pPr>
      <w:r>
        <w:rPr/>
        <w:t xml:space="preserve">I close with this:  your will is the most powerful force in the Universe right now.  I didn’t just make a mistake in saying that – it’s true.  Your will is more powerful than other people’s wills because even if they are your pastor or your student pastor or your parents or guardians they still cannot make you do anything that you do not want to do.  I cannot come back there and make you raise your hands in worship.  I cannot make you pay attention to what’s going on up here.  I cannot force you to tune into the Spirit’s moving in this place.  And if I could, it wouldn’t be worth much because it would be an unwilling sacrifice.  </w:t>
      </w:r>
    </w:p>
    <w:p>
      <w:pPr>
        <w:pStyle w:val="Normal"/>
        <w:rPr/>
      </w:pPr>
      <w:r>
        <w:rPr/>
      </w:r>
    </w:p>
    <w:p>
      <w:pPr>
        <w:pStyle w:val="Normal"/>
        <w:rPr/>
      </w:pPr>
      <w:r>
        <w:rPr/>
        <w:t xml:space="preserve">Your will is more powerful than the Spirit of God.  That’s not blasphemy:  it’s that way because God has chosen for it to be that way.  Right now you are a free will moral agent.  That means that God allows you to choose what you do with your life and even whether or not you respond to His calling and Word and Spirit.  It won’t always be that way because one day regardless of what they want to do, every knee shall bow and every tongue will confess that He is Lord.  But right now in this time of Grace, God has allowed you to make your own choices.  And so your will can be more powerful than the Spirit of God because He could make you change but He chooses not to.  </w:t>
      </w:r>
    </w:p>
    <w:p>
      <w:pPr>
        <w:pStyle w:val="Normal"/>
        <w:rPr/>
      </w:pPr>
      <w:r>
        <w:rPr/>
      </w:r>
    </w:p>
    <w:p>
      <w:pPr>
        <w:pStyle w:val="Normal"/>
        <w:rPr/>
      </w:pPr>
      <w:r>
        <w:rPr/>
        <w:t>Your will is more powerful than the devil and every demonic force that exists.  I wish you would believe that.  If, in the beginning, the serpent could have forced the fruit down Eve’s throat don’t you think he would have done so?  But he couldn’t force her to do anything, he had to instead speak to her, get her focused on the wrong things, get her believing a lie that something that was not good for her was something worth wanting, and he had to get her to turn her will to willfully reach and grab the fruit and take of it.  Your will is more powerful than Satan – He cannot make you do a thing.  And that’s great because if you want to live for God you can!  No matter what anybody in your life says, no matter what any Spirit says, no matter what any circumstances say, no matter what’s going on in your life, your will is powerful enough that if you really want to serve Jesus Christ, you can do so!  You can make it – if you would only make up in your mind that you will.</w:t>
      </w:r>
    </w:p>
    <w:p>
      <w:pPr>
        <w:pStyle w:val="Normal"/>
        <w:rPr/>
      </w:pPr>
      <w:r>
        <w:rPr/>
      </w:r>
    </w:p>
    <w:p>
      <w:pPr>
        <w:pStyle w:val="Normal"/>
        <w:rPr/>
      </w:pPr>
      <w:r>
        <w:rPr/>
        <w:t xml:space="preserve">What about it?  What will you be from this day forward?  Will you be an unwilling sacrifice to God?  Will you be a willing sacrifice to what the devil and this world wants you to be?  Why not do the will of God?  Why not present your bodies as a living sacrifice and willfully give yourself in worship and right living?  Why not do something worth doing?  Be someone worth being!  And by your obedience speak volumes to others about what God desires for their life too!  God wants no more unwilling sacrifices!  Somebody praise Him because you want to and because you think that He is worth i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7:02:00Z</dcterms:created>
  <dc:creator> Donald Duck</dc:creator>
  <dc:description/>
  <dc:language>en-US</dc:language>
  <cp:lastModifiedBy>hptest</cp:lastModifiedBy>
  <dcterms:modified xsi:type="dcterms:W3CDTF">2009-05-29T17:03:00Z</dcterms:modified>
  <cp:revision>3</cp:revision>
  <dc:subject/>
  <dc:title>How To Have God Hate You </dc:title>
</cp:coreProperties>
</file>